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4:00Z</dcterms:created>
  <dc:creator>IJITEE</dc:creator>
  <dc:description/>
  <cp:keywords>www.ijitee.org</cp:keywords>
  <dc:language>en-US</dc:language>
  <cp:lastModifiedBy>Shiv Kumar</cp:lastModifiedBy>
  <cp:lastPrinted>2022-12-15T12:34:00Z</cp:lastPrinted>
  <dcterms:modified xsi:type="dcterms:W3CDTF">2022-12-22T03:20:00Z</dcterms:modified>
  <cp:revision>72</cp:revision>
  <dc:subject>Computer Science &amp; Engineering, Information Technology, Electrical and Electronics Engineering, Electronics and Telecommunication, Mechanical Engineering, Civil Engineering, Textile Engineering</dc:subject>
  <dc:title>International Journal of Innovative Technology and Exploring Engineering (IJITEE)</dc:title>
</cp:coreProperties>
</file>